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ЗЕРСКОГО ГОРОДСКОГО ОКРУГА</w:t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51435</wp:posOffset>
                </wp:positionV>
                <wp:extent cx="5669280" cy="0"/>
                <wp:effectExtent l="0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05pt" to="447.7pt,4.05pt" ID="Прямая соединительная линия 2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от ___________ 2020 г.</w:t>
        <w:tab/>
        <w:tab/>
        <w:tab/>
        <w:tab/>
        <w:tab/>
        <w:tab/>
        <w:tab/>
        <w:t>№ _________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</w:t>
      </w:r>
      <w:r>
        <w:rPr>
          <w:rStyle w:val="PageNumber"/>
          <w:b/>
          <w:sz w:val="28"/>
          <w:szCs w:val="28"/>
        </w:rPr>
        <w:t>от 29.11.2019 № 2974</w:t>
      </w:r>
      <w:r>
        <w:rPr>
          <w:b/>
          <w:sz w:val="28"/>
        </w:rPr>
        <w:t xml:space="preserve">                                    «Об утверждении муниципальной программы «Капитальный ремонт учреждений социальной сферы Озерского городского округа»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23.11.2009 № 261-ФЗ «Об энергосбережении                                                      и о повышении энергетической эффективности и о внесении изменений                                      в отдельные законодательные акты Российской Федерации», постановлением Правительства Российской Федерации от 31.12.2009 № 1225 «О требованиях                         к региональным и муниципальным программам в области энергосбережения                         и повышения энергетической эффективности», постановлением администрации  Озерского городского округа от 16.08.2013 № 2476 «О порядке принятия решений о разработке муниципальных программ Озерского городского округа, их формировании и реализ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9.11.2019 № 2974 «Об утверждении муниципальной программы «Капитальный ремонт учреждений социальной сферы Озерского городского округа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в позиции «Целевые индикаторы и показатели муниципальной программы» пункт 2)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личество объектов социальной сферы, на которых проведены выборочные капитальные ремонты, (ед.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) позицию «Объемы и источники финансирования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за счет средств бюджета округа составляет – 3 861,13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0 год – 3 600,0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185,91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5,223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) позицию «Ожидаемые результаты реализации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проведение 5 капитальных ремонтов  на объектах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на 3 объектах социальной сферы выборочных капитальных ремо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1 комплекта проектно-сметной документации на капитальный ремонт объектов социальной сфер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бзацы 1-4 раздела 5 «Ресурсное обеспечение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Источником финансирования муниципальной программы являются средства бюджета Озерского городского округа. Общий объем финансирования составит - </w:t>
      </w:r>
      <w:r>
        <w:rPr>
          <w:sz w:val="28"/>
          <w:szCs w:val="28"/>
        </w:rPr>
        <w:t>3 861,13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0 год – 3 600,0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185,91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5,223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1 «План мероприятий муниципальной программы «Капитальный ремонт учреждений социальной сферы Озерского городского округа»»  изложить в новой редакции согласно при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№ 2 «Сведения о целевых показателях (индикаторах) и их значениях муниципальной программы «Капитальный ремонт учреждений социальной сферы Озерского городского округа»»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                                                    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                         на первого заместителя главы Озерского городского округа Сбитнева И.М.</w:t>
      </w:r>
    </w:p>
    <w:p>
      <w:pPr>
        <w:pStyle w:val="Normal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tbl>
      <w:tblPr>
        <w:tblW w:w="16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19"/>
        <w:gridCol w:w="1093"/>
        <w:gridCol w:w="234"/>
        <w:gridCol w:w="1274"/>
        <w:gridCol w:w="1273"/>
        <w:gridCol w:w="1274"/>
        <w:gridCol w:w="1132"/>
        <w:gridCol w:w="298"/>
        <w:gridCol w:w="1141"/>
        <w:gridCol w:w="1129"/>
        <w:gridCol w:w="1416"/>
        <w:gridCol w:w="952"/>
        <w:gridCol w:w="684"/>
      </w:tblGrid>
      <w:tr>
        <w:trPr/>
        <w:tc>
          <w:tcPr>
            <w:tcW w:w="10763" w:type="dxa"/>
            <w:gridSpan w:val="9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5322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      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муниципальной программе «Капитальный ремонт учреждений социальной сферы Озерского городского округа»  </w:t>
            </w:r>
          </w:p>
        </w:tc>
      </w:tr>
      <w:tr>
        <w:trPr>
          <w:trHeight w:val="255" w:hRule="atLeast"/>
        </w:trPr>
        <w:tc>
          <w:tcPr>
            <w:tcW w:w="1608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1608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ероприятий муниципальной программы </w:t>
            </w:r>
            <w:r>
              <w:rPr>
                <w:sz w:val="24"/>
                <w:szCs w:val="24"/>
              </w:rPr>
              <w:t xml:space="preserve">«Капитальный ремонт учреждений социальной сферы Озерского городского округа» </w:t>
            </w:r>
          </w:p>
        </w:tc>
      </w:tr>
      <w:tr>
        <w:trPr>
          <w:trHeight w:val="127" w:hRule="atLeast"/>
        </w:trPr>
        <w:tc>
          <w:tcPr>
            <w:tcW w:w="1608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ероприятия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я мероприятия 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дачи объекта)</w:t>
            </w:r>
          </w:p>
        </w:tc>
        <w:tc>
          <w:tcPr>
            <w:tcW w:w="639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 руб.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 ный исполнитель (соиспол нитель)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, под статья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03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 бюджетные трансферты 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 ного бюджета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 бюджетные трансферты из областного бюджета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4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44" w:right="-50" w:firstLine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ой документации «Капитальный ремонт театра кукол МБУ «Золотой петушок»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, 080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ставление ПСД на капитальный ремонт кровли и чердачного помещения МБУДО «ДХШ» 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, 080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рыльца запасного выхода МБУДО «ДШИ»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, 080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амены электросетей, в т.ч. составление ПСД  МКУК «ЦБС»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, 080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анузла №1  1 этажа (с кладовкой) МКУК «ЦБС»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, 080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СД на капитальный ремонт кровли здания  МБУ ДК «Синегорье»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, 080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ровли здания МКУК «ЦБС»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, 080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очный капитальный  ремонт кровли и чердачного перекрытия,                 в т.ч. составление ПСД ДК                    им. А.С. Пушкина МБУ «КДЦ»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, 080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- административного помещения, расположенного по адресу: г. Озерск, пр. Ленина, д. 4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, 080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- мастерские, расположенные по адресу:                      г. Озерск, ул. Парковая, д. 1, корп. 8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, 080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звукоизоляция учебных классов МБУДО «ДШИ»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, 080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анузла № 2 1 этажа (с кладовкой)  МКУК «ЦБС»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, 080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кровли пристройки левого крыла                  (МКУК «ЦБС»)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, 080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 стен и потолков в отделах «Абонемент» и «Техническая книга» МКУК «ЦБС»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, 080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СД на капитальный ремонт механики сцены МБУ ДК «Синегорье»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, 080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еханики сцены МБУ ДК «Синегорье»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, 080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фасада МБУ «ЦКиД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, 080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напольного покрытия малой сцены  МБУ «ЦКиДМ»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, 080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СД на капитальный ремонт внутренних коммуникаций и фасада здания ДК                                   им. А.С. Пушкина МБУ «КДЦ»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, 080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СД на капитальный ремонт ДК «Маяк» МБУ «КДЦ»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, 080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истемы водопровода, отопления                           и вентиляции, в т.ч. составление ПСД  ДК «Строитель» МБУ «КДЦ»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, 080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внутренних коммуникаций и фасада здания ДК им. А.С. Пушкина МБУ «КДЦ»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, 080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козырька эвакуационного запасного выхода» (МБУДО «ДХШ)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, 080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напольного покрытия центральной части зрительного зала МБУ «ЦКиДМ»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, 080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                              с шумоизоляцией кабинетов № 1, 6 - 10  МБУДО «ДМШ № 2»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, 080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женского туалета МБУ «ЦКиДМ»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, 080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Управлению культуры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                             по устройству входной группы                       из ПВХ по ул. Уральская, д. 3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42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42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, 0505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ыльца центрального входа в общежитии по ул. Менделеева, д. 1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58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58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, 0505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жской душевой, ул.Уральская, 3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12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12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, 0505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чердачного перекрытия в ком. 103                              по ул. Менделеева, д. 1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2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23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, 0505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Управлению ЖКХ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35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35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135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135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12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12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2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23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Начальник Управления жилищно-коммунальн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Озерского городского округа </w:t>
        <w:tab/>
        <w:tab/>
        <w:tab/>
        <w:tab/>
        <w:tab/>
        <w:tab/>
        <w:tab/>
        <w:tab/>
        <w:tab/>
        <w:tab/>
        <w:tab/>
        <w:tab/>
        <w:t xml:space="preserve">              Н.В. Левина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center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338"/>
        <w:gridCol w:w="4820"/>
        <w:gridCol w:w="79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             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муниципальной программе          «Капитальный ремонт учреждений социальной сферы Озерского городского округа»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(индикаторах) и их значениях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й программы «Капитальный ремонт учреждений социальной сферы Озерского городского округ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862"/>
        <w:gridCol w:w="1800"/>
        <w:gridCol w:w="1536"/>
        <w:gridCol w:w="1620"/>
        <w:gridCol w:w="1634"/>
        <w:gridCol w:w="1559"/>
        <w:gridCol w:w="1276"/>
      </w:tblGrid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53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апитальных ремонтов на объектах соци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социальной сферы, </w:t>
            </w:r>
            <w:r>
              <w:rPr>
                <w:sz w:val="22"/>
                <w:szCs w:val="22"/>
              </w:rPr>
              <w:t>на которых проведены выборочные капитальные ремо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ой проектно-сметной документации на капитальный ремонт объектов соци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20"/>
        <w:ind w:right="-11" w:hanging="0"/>
        <w:jc w:val="center"/>
        <w:rPr/>
      </w:pPr>
      <w:r>
        <w:rPr/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/>
      </w:pPr>
      <w:r>
        <w:rPr>
          <w:sz w:val="24"/>
          <w:szCs w:val="24"/>
        </w:rPr>
        <w:t>Начальник Управления жилищно-коммунального хозяйства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и Озерского городского округа </w:t>
        <w:tab/>
        <w:tab/>
        <w:tab/>
        <w:tab/>
        <w:tab/>
        <w:tab/>
        <w:tab/>
        <w:tab/>
        <w:tab/>
        <w:tab/>
        <w:tab/>
        <w:tab/>
        <w:t xml:space="preserve">        Н.В. Левин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6:00Z</dcterms:created>
  <dc:creator>***</dc:creator>
  <dc:description/>
  <dc:language>en-US</dc:language>
  <cp:lastModifiedBy>Бухгалтер</cp:lastModifiedBy>
  <cp:lastPrinted>2020-04-20T10:50:00Z</cp:lastPrinted>
  <dcterms:modified xsi:type="dcterms:W3CDTF">2020-05-06T07:16:00Z</dcterms:modified>
  <cp:revision>2</cp:revision>
  <dc:subject/>
  <dc:title/>
</cp:coreProperties>
</file>